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ши действия при подтоплении (затоплении) населенного пунк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получили сигнал об угрозе наводнен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ваш район часто страдает от наводнений, изучите и запомните границы возможных зон затопления, а также возвышенные, редко затапливаемые места, расположенные в непосредственной близости от мест проживания, а также кратчайшие пути движения к н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омните места хранения лодок, плотов и строительных материалов для изготовления необходимых подручных плавсредств. Заранее составьте перечень документов, имущества и медикаментов, которые необходимо вывезти при эвакуации в первую очеред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ложите в специальный чемодан или рюкзак ценности, необходимые теплые вещи, запас продуктов, воды, а также медикаменты. Подготовьте лодки (например, залейте водой, чтобы они не рассохлись) и другие плавсредства. Обязательно привяжите лодки и плоты веревками к дому (желательно повыше), чтобы их не унесл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лучении сигнала об угрозе наводнения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лючите воду, газ и электричеств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ушите горящие печи отоп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позволяет время, перенесите на верхние этажи зданий (чердаки) ценные предметы и вещи, поднимите туда же запас пресной воды и долго хранящиеся консервированные продукты пит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берите в безопасное место сельскохозяйственный инвентарь, закопайте, укройте удобрения и отх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ьте к удару стихии свой дом: закройте все окна и двери на первом этаже, при необходимости и наличии времени забейте их досками или фанерой, чтобы не разбились ок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ьмите с собой личные документы, помещенные в непромокаемый пакет, деньги и ценности, медицинскую аптечку, комплект верхней одежды и обуви по сезону, постельное белье и туалетные принадлежности, а также трехдневный запас продуктов питания (вещи и продукты лучше всего уложить в чемоданы, рюкзаки или сумк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будьте к установленному сроку на сборный эвакуационный пункт для регистрации и отправки в безопасный рай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незапном наводнении необходимо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паниковать и не терять самооблад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можно быстрее занять ближайшее безопасное возвышенное место и быть готовым к эвакуации по воде, в том числе при помощи подручных плавсред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это невозможно, поднимитесь на верхний этаж или чердак до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одъеме воды следует забраться на крышу, а при ее резком прибытии - на "конек" крыш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ей и больных, ослабленных и замерзших людей, привяжите к себе или крепким частями крыши, например, к печной трубе. Забираться на деревья, столбы и сомнительной прочности строения нельзя. Они могут быть подмыты потоками воды, и упа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ы привлечь внимание спасателей, постоянно подавайте сигнал бедствия: в светлое время суток можно повесить на высоком месте белое или цветное полотнище, а в ночное время подавайте световые сигнал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прибытия помощи оставайтесь на верхних этажах и крышах зданий и других возвышенных мест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стоятельную эвакуацию можно проводить только в случае необходимости оказания неотложной медицинской помощи пострадавшим, отсутствия продуктов питания, ухудшения обстановки или потери уверенности в получении помощи со сторо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амостоятельной эвакуации желательно использовать личные лодки или катера, плоты из бревен и других подручных материа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спада воды необходимо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орожно обследовать дом и проверить, нет ли угрозы его обруш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смотре внутренних комнат не рекомендуется использовать спички или свечи в качестве источника света из-за возможного присутствия в воздухе бытового газа (для этого лучше всего подойдет электрический фонарик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ерегаться порванных или провисших электрических провод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ните, что до проверки специалистами состояния электрической сети включать электроприборы категорически запрещ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поврежденных или разрушенных водопроводных, газовых и канализационных магистралях немедленно сообщите в соответствующие коммунальные службы и организ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павшие в воду продукты питания категорически запрещается применять в пищу до проведения проверки санитарно-эпидемиологической службой и их термической обработ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павшие в зону затопления колодцы с питьевой водой необходимо осушить для их последующей дезинфек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лефоны служб экстренного реагирования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а вызова экстренных служб - 112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рная - 01*(сотовый)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ция - 02*(сотовый)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ая помощь - 03*(сотовый)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вая служба - 04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9:00Z</dcterms:created>
  <dc:creator>-</dc:creator>
  <dc:description/>
  <cp:keywords/>
  <dc:language>en-US</dc:language>
  <cp:lastModifiedBy>User</cp:lastModifiedBy>
  <cp:lastPrinted>2012-03-16T14:38:00Z</cp:lastPrinted>
  <dcterms:modified xsi:type="dcterms:W3CDTF">2015-05-12T07:33:00Z</dcterms:modified>
  <cp:revision>9</cp:revision>
  <dc:subject/>
  <dc:title/>
</cp:coreProperties>
</file>